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0160" cy="1067435"/>
            <wp:effectExtent l="0" t="0" r="0" b="0"/>
            <wp:wrapTopAndBottom/>
            <wp:docPr id="1" name="cp_atla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_atlan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Information on obtaining photos of the cows and logos of CowParade and spon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CD’s are available with high resolution pictures of cows from past events and all sponsors lo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btain high resolution photos of the cows from past CowParade events and sponsor logos via the internet go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 hayslettsorrel.com/inco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sername: Distin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ssword: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wParade will take photos of all Atlanta cows for the official commemorative book in June. The media is welcome to take photos of the cows while they are professionally lit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47320</wp:posOffset>
                </wp:positionV>
                <wp:extent cx="2157730" cy="1414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0" cy="13036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111.35pt;mso-wrap-distance-left:9.05pt;mso-wrap-distance-right:9.05pt;mso-wrap-distance-top:0pt;mso-wrap-distance-bottom:0pt;margin-top:11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0" cy="13036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5990</wp:posOffset>
                </wp:positionH>
                <wp:positionV relativeFrom="paragraph">
                  <wp:posOffset>147320</wp:posOffset>
                </wp:positionV>
                <wp:extent cx="2157730" cy="1414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0" cy="13036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111.35pt;mso-wrap-distance-left:9.05pt;mso-wrap-distance-right:9.05pt;mso-wrap-distance-top:0pt;mso-wrap-distance-bottom:0pt;margin-top:11.6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0" cy="13036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087880</wp:posOffset>
                </wp:positionV>
                <wp:extent cx="2157730" cy="14179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0" cy="1307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111.65pt;mso-wrap-distance-left:9.05pt;mso-wrap-distance-right:9.05pt;mso-wrap-distance-top:0pt;mso-wrap-distance-bottom:0pt;margin-top:164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0" cy="13074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348105</wp:posOffset>
                </wp:positionV>
                <wp:extent cx="2171700" cy="652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w-bernet Sauvignon Cow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ist: Charlotte Ardizzon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onsor: Golden Vineyard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1.4pt;mso-wrap-distance-left:9.05pt;mso-wrap-distance-right:9.05pt;mso-wrap-distance-top:0pt;mso-wrap-distance-bottom:0pt;margin-top:106.1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w-bernet Sauvignon Cow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tist: Charlotte Ardizzon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</w:rPr>
                        <w:t>Sponsor: Golden Vineyard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1348105</wp:posOffset>
                </wp:positionV>
                <wp:extent cx="2463165" cy="652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percow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rtist: Katie Harpe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ponsor: Interior Business Mo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51.4pt;mso-wrap-distance-left:9.05pt;mso-wrap-distance-right:9.05pt;mso-wrap-distance-top:0pt;mso-wrap-distance-bottom:0pt;margin-top:106.1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upercow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rtist: Katie Harpe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ponsor: Interior Business M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463925</wp:posOffset>
                </wp:positionV>
                <wp:extent cx="2171700" cy="6400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ity Cow </w:t>
                              <w:br/>
                              <w:t xml:space="preserve">Artist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Pamela Howard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 xml:space="preserve">Sponsor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Lovell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4pt;mso-wrap-distance-left:9.05pt;mso-wrap-distance-right:9.05pt;mso-wrap-distance-top:0pt;mso-wrap-distance-bottom:0pt;margin-top:272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City Cow </w:t>
                        <w:br/>
                        <w:t xml:space="preserve">Artist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</w:rPr>
                          <w:t>Pamela Howard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 xml:space="preserve">Sponsor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</w:rPr>
                          <w:t>Lovells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0205</wp:posOffset>
                </wp:positionH>
                <wp:positionV relativeFrom="paragraph">
                  <wp:posOffset>4262120</wp:posOffset>
                </wp:positionV>
                <wp:extent cx="6775450" cy="7404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r More Information about CowParade Atlanta or to schedule a photo shoot, visit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www.cowparadeatlanta.com</w:t>
                              </w:r>
                            </w:hyperlink>
                            <w:r>
                              <w:rPr/>
                              <w:t xml:space="preserve"> or 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e Rodman, Hayslett Sorrel, 770-522-8855, ext. 217 or mobile 404-784-565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58.3pt;mso-wrap-distance-left:9.05pt;mso-wrap-distance-right:9.05pt;mso-wrap-distance-top:0pt;mso-wrap-distance-bottom:0pt;margin-top:335.6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or More Information about CowParade Atlanta or to schedule a photo shoot, visit </w:t>
                      </w:r>
                      <w:hyperlink r:id="rId14">
                        <w:r>
                          <w:rPr>
                            <w:rStyle w:val="InternetLink"/>
                          </w:rPr>
                          <w:t>www.cowparadeatlanta.com</w:t>
                        </w:r>
                      </w:hyperlink>
                      <w:r>
                        <w:rPr/>
                        <w:t xml:space="preserve"> or contac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e Rodman, Hayslett Sorrel, 770-522-8855, ext. 217 or mobile 404-784-56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ntino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entino;Arial" w:hAnsi="palentino;Arial" w:eastAsia="Times New Roman" w:cs="palentino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../../artist/detail/1105" TargetMode="External"/><Relationship Id="rId10" Type="http://schemas.openxmlformats.org/officeDocument/2006/relationships/hyperlink" Target="../../sponsor/detail/611" TargetMode="External"/><Relationship Id="rId11" Type="http://schemas.openxmlformats.org/officeDocument/2006/relationships/hyperlink" Target="../../artist/detail/1105" TargetMode="External"/><Relationship Id="rId12" Type="http://schemas.openxmlformats.org/officeDocument/2006/relationships/hyperlink" Target="../../sponsor/detail/611" TargetMode="External"/><Relationship Id="rId13" Type="http://schemas.openxmlformats.org/officeDocument/2006/relationships/hyperlink" Target="http://www.cowparadeatlanta.com/" TargetMode="External"/><Relationship Id="rId14" Type="http://schemas.openxmlformats.org/officeDocument/2006/relationships/hyperlink" Target="http://www.cowparadeatlanta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3:38:00Z</dcterms:created>
  <dc:creator>Hayslett, Sorrel</dc:creator>
  <dc:description/>
  <dc:language>en-US</dc:language>
  <cp:lastModifiedBy>Heather Harris</cp:lastModifiedBy>
  <cp:lastPrinted>2002-12-18T15:22:00Z</cp:lastPrinted>
  <dcterms:modified xsi:type="dcterms:W3CDTF">2003-02-04T23:38:00Z</dcterms:modified>
  <cp:revision>2</cp:revision>
  <dc:subject/>
  <dc:title>TechBridge is an Atlanta-based nonprofit organization that helps other nonprofits use technology to better serve the community</dc:title>
</cp:coreProperties>
</file>